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30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19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317 в отношении граждани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ражевского Александра Сергеевича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жительства          *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23.12.2024 года в период времени не позднее 22 часов 37 минут Зражевский А.С., находясь по адресу: *, на почве личных неприязненных отношений, в ходе ссоры с Т.Г., умышленно, с целью причинения телесных повреждений и физической боли, схватил её за руки и силой отталкивал от себя, чем причинил потерпевшей Т.Г. физическую боль, чем совершил правонарушение, предусмотренное ст. 6.1.1 КоАП РФ.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ражевский А.С. и потерпевшая Т.Г. в судебное заседание не явились, о времени и месте рассмотрения дела об административном правонарушении извещены, об отложении дела не ходатайствовали, просили о рассмотрении дела в их отсутств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 и потерпевшей Т.Г.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7.02.2024 года, согласно которого Зражевский А.С. причинил Т.Г.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Зражевского А.С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17.01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т. инспектора УПП ОМВД России по г. Югорску Е.О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Т.Г. в ходе которых она пояснила, что 23.12.2024 г. в ходе ссоры Зражевский А.С. схватил её за руки и силой отталкивал от себя, от чего она испытала сильную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А.В., А.А., Ю.В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В., поступил звонок от Т.С.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Зражевского А.С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состояние его здоровь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ражевского Александра Сергеевича</w:t>
      </w:r>
      <w:r>
        <w:rPr>
          <w:bCs/>
          <w:sz w:val="27"/>
          <w:szCs w:val="27"/>
        </w:rPr>
        <w:t xml:space="preserve"> виновным в совершении административного правонарушения, предусмотренного ст. 6.1.1   КоАП РФ, и назначить наказание в виде </w:t>
      </w:r>
      <w:r>
        <w:rPr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7"/>
          <w:szCs w:val="27"/>
        </w:rPr>
        <w:t>УИН  0412365400735003032506149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